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ого занятия по математик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ршей коррекционной группе с использованием Монтессори – материала «Спасем Буратино, играя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МАДОУ  «ЦРР– детск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д г. Шебекино Белгородской области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ысенко В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Закрепить счет в пределах 10 (прямой и обратный), цифры 1-10, соседей числа 10;  знания о геометрических фигурах (круге, квадрате, треугольнике, прямоугольнике) и  телах (шаре, кубе, цилиндре); последовательности дней недели. Упражнять в ориентиро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Учить образовывать количественные числительные, расширять словарный запас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Развивать речь, мышление, внимание, умение следовать определенным правилам при решении задач, способствовать подготовке руки к пись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Воспитывать желание работать на занятии, внимательно слушать воспит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развивающие   материалы М.Монтессори «Чипсы и цифры», «Назови соседей», «Доска Сегена», «Кармашки», блоки-схемы Монтессори. Дидактические игры «Циферки», «Учимся считать», «Фигуры», «Все для счета», работа в тетрадях в клет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  <w:r>
        <w:rPr>
          <w:sz w:val="28"/>
          <w:szCs w:val="28"/>
        </w:rPr>
        <w:t xml:space="preserve"> раздаточный материал (цифры), геометрические фигуры и тела, игры «Найди соседей», «Арифметическое домино», «Веретено», «Математическое Солнце», «Число и цифра», «Числа и чипсы», «Рисование на манке», «Рамки Монтессори», «Парочки цифр», «Волшебный круг», «Подари подаро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объяснение, показ, рассказ, индивидуальная рабо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 ч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Ребята, сегодня утром, когда я шла на работу, мне на входе вручили письмо. Но я не стала распечатывать это письмо, так как оно адресовано вам. (Дети просят прочитать письм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исьме написано: «Дорогие ребята, помогите, пожалуйста! У нас в стране Чудес  приключалась беда, злой Карабас – Барабас поймал Бурати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гите освободить Буратин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Ну что, ребята, поможем Буратино?  (Да!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 xml:space="preserve"> Чтобы попасть в страну Чудес нам надо преодолеть очень много препятств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 </w:t>
      </w:r>
      <w:r>
        <w:rPr>
          <w:sz w:val="28"/>
          <w:szCs w:val="28"/>
        </w:rPr>
        <w:t xml:space="preserve">Итак, отправляемся в путь на поиски Буратино. Ребята, вы не заметили ничего необыкновенного?  Вот лежит план – схема заданий, если мы их выполним правильно, откроется волшебная шкатулка, где лежит ключик от той двери, за которой спрятан Буратино.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>Первое  задание: необходимо  сфотографировать этот план и изобразить  с помощью геометрических тел.  Сможете выполнить -  найдём шкатулку с  ключиком! Внимательно рассмотрите расположение геометрических фигур на схеме и с помощью геометрических тел изобразите на рамке  (Дети выполняют зад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им, правильно ли вы выполнили?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акая  фигура находится  в левом верхнем углу? Какое геометрическое тело в  левом  нижнем  углу?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т и  нашли  мы  шкатулку, но она  не открывае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ит, нужно  выполнить  еще  одно задание (здесь разложены  карточки «Арифметическое домино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айдите  необходимые  цифры и  присоединить к карточке  с тем же  числом точек. (проверяется правильность  выполнения  зад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читаем  от  одного  до десяти. (количественный  счет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  наша  шкатулка  не  открывается, а  вот и Мальвина, может она  нам  поможет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Мальвина просит помочь  найти  соседей  чисе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подойдем к столу и  выполним  зад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овите  соседей  числа..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ята, вы  устал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айте отдохнем, а Мальвина подожд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– ка, сможете ли, де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движенья эт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и вверх я подни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к птица полеч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ево, вправо развед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к цапля, я прой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 – ка, дети, не ленись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руг веселый становись. (по кругу  Монтессор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о карте я увижу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подойти нам нужно ближ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ч.  – </w:t>
      </w:r>
      <w:r>
        <w:rPr>
          <w:sz w:val="28"/>
          <w:szCs w:val="28"/>
        </w:rPr>
        <w:t>И наконец, предпоследнее задание по схеме. Дети, давайте подойдем к столу, возьмем  материалы и поработаем  с  ними. Нам  необходимо  быстро  все  выполнить, чтобы освободить Бурати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ерет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атематическое  Солнц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Число и циф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Числа и чипс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Математическое доми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исование на ман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Рамки Монтессор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арочки циф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Шершавые циф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выбирают игры, выставленные на столе, выполняют зад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почти справились с заданиями. Давайте же теперь найдем, на каком этаже и в каком подъезде находится Бурати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гра «Подари подаро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а, ребята, мы выполнили все задания! И наша  волшебная  шкатулка открылась, а  вот  ключик от заветной двери. Да он не один, а целых три! Только в какую же замочную скважину мы их вставим?  Какой геометрической  формы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олодцы, дети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мы  и  освободили Бурати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24:00Z</dcterms:created>
  <dc:creator>Вита</dc:creator>
  <dc:description/>
  <cp:keywords/>
  <dc:language>en-US</dc:language>
  <cp:lastModifiedBy>Tamara</cp:lastModifiedBy>
  <cp:lastPrinted>2013-11-28T06:52:00Z</cp:lastPrinted>
  <dcterms:modified xsi:type="dcterms:W3CDTF">2013-12-30T06:08:00Z</dcterms:modified>
  <cp:revision>10</cp:revision>
  <dc:subject/>
  <dc:title>Конспект</dc:title>
</cp:coreProperties>
</file>